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325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1714500</wp:posOffset>
                </wp:positionV>
                <wp:extent cx="10160" cy="381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91.8pt;margin-top:1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2433320</wp:posOffset>
                </wp:positionH>
                <wp:positionV relativeFrom="paragraph">
                  <wp:posOffset>2465705</wp:posOffset>
                </wp:positionV>
                <wp:extent cx="2540" cy="315595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1.6pt;margin-top:194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1">
                <wp:simplePos x="0" y="0"/>
                <wp:positionH relativeFrom="column">
                  <wp:posOffset>2433320</wp:posOffset>
                </wp:positionH>
                <wp:positionV relativeFrom="paragraph">
                  <wp:posOffset>3182620</wp:posOffset>
                </wp:positionV>
                <wp:extent cx="18415" cy="430530"/>
                <wp:effectExtent l="0" t="0" r="0" b="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91.6pt;margin-top:250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79675</wp:posOffset>
                </wp:positionH>
                <wp:positionV relativeFrom="paragraph">
                  <wp:posOffset>3575685</wp:posOffset>
                </wp:positionV>
                <wp:extent cx="1905" cy="1288415"/>
                <wp:effectExtent l="0" t="0" r="0" b="0"/>
                <wp:wrapNone/>
                <wp:docPr id="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5.25pt;margin-top:281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2233295</wp:posOffset>
                </wp:positionV>
                <wp:extent cx="550545" cy="322580"/>
                <wp:effectExtent l="0" t="4445" r="2540" b="0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5.85pt" to="99.55pt,201.2pt" ID="直线 4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920</wp:posOffset>
                </wp:positionH>
                <wp:positionV relativeFrom="paragraph">
                  <wp:posOffset>2792095</wp:posOffset>
                </wp:positionV>
                <wp:extent cx="474345" cy="194310"/>
                <wp:effectExtent l="0" t="13970" r="1905" b="4445"/>
                <wp:wrapNone/>
                <wp:docPr id="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19.85pt" to="96.9pt,235.1pt" ID="直线 5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4877435</wp:posOffset>
                </wp:positionV>
                <wp:extent cx="8890" cy="186690"/>
                <wp:effectExtent l="52705" t="635" r="53340" b="0"/>
                <wp:wrapNone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84.05pt" to="188.95pt,398.7pt" ID="直线 5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民调委会补贴发放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245870</wp:posOffset>
                </wp:positionV>
                <wp:extent cx="2434590" cy="481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813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基层人民调委会提交人民调解卷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91.7pt;height:37.9pt;mso-wrap-distance-left:9.05pt;mso-wrap-distance-right:9.05pt;mso-wrap-distance-top:0pt;mso-wrap-distance-bottom:0pt;margin-top:98.1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基层人民调委会提交人民调解卷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3562985</wp:posOffset>
                </wp:positionV>
                <wp:extent cx="2275840" cy="403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0386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jc w:val="left"/>
                              <w:rPr/>
                            </w:pPr>
                            <w:r>
                              <w:rPr/>
                              <w:t>报局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79.2pt;height:31.8pt;mso-wrap-distance-left:9.05pt;mso-wrap-distance-right:9.05pt;mso-wrap-distance-top:0pt;mso-wrap-distance-bottom:0pt;margin-top:280.5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jc w:val="left"/>
                        <w:rPr/>
                      </w:pPr>
                      <w:r>
                        <w:rPr/>
                        <w:t>报局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2768600</wp:posOffset>
                </wp:positionV>
                <wp:extent cx="2376805" cy="426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267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基层科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87.15pt;height:33.6pt;mso-wrap-distance-left:9.05pt;mso-wrap-distance-right:9.05pt;mso-wrap-distance-top:0pt;mso-wrap-distance-bottom:0pt;margin-top:21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基层科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2083435</wp:posOffset>
                </wp:positionV>
                <wp:extent cx="2324100" cy="394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9497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司法所初步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83pt;height:31.1pt;mso-wrap-distance-left:9.05pt;mso-wrap-distance-right:9.05pt;mso-wrap-distance-top:0pt;mso-wrap-distance-bottom:0pt;margin-top:164.0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司法所初步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4365625</wp:posOffset>
                </wp:positionV>
                <wp:extent cx="2400935" cy="511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111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申请财政补贴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89.05pt;height:40.25pt;mso-wrap-distance-left:9.05pt;mso-wrap-distance-right:9.05pt;mso-wrap-distance-top:0pt;mso-wrap-distance-bottom:0pt;margin-top:343.7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申请财政补贴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5113020</wp:posOffset>
                </wp:positionV>
                <wp:extent cx="2318385" cy="405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4057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both"/>
                              <w:rPr/>
                            </w:pPr>
                            <w:r>
                              <w:rPr/>
                              <w:t>发放补贴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82.55pt;height:31.95pt;mso-wrap-distance-left:9.05pt;mso-wrap-distance-right:9.05pt;mso-wrap-distance-top:0pt;mso-wrap-distance-bottom:0pt;margin-top:402.6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jc w:val="both"/>
                        <w:rPr/>
                      </w:pPr>
                      <w:r>
                        <w:rPr/>
                        <w:t>发放补贴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0</wp:posOffset>
                </wp:positionH>
                <wp:positionV relativeFrom="paragraph">
                  <wp:posOffset>2397760</wp:posOffset>
                </wp:positionV>
                <wp:extent cx="1195705" cy="624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242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94.15pt;height:49.15pt;mso-wrap-distance-left:9.05pt;mso-wrap-distance-right:9.05pt;mso-wrap-distance-top:0pt;mso-wrap-distance-bottom:0pt;margin-top:188.8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哦</cp:lastModifiedBy>
  <dcterms:modified xsi:type="dcterms:W3CDTF">2019-11-05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