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4" w:leader="none"/>
        </w:tabs>
        <w:bidi w:val="0"/>
        <w:ind w:firstLine="4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1920</wp:posOffset>
                </wp:positionH>
                <wp:positionV relativeFrom="paragraph">
                  <wp:posOffset>153035</wp:posOffset>
                </wp:positionV>
                <wp:extent cx="22021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拟定表彰、奖励方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9.5pt;mso-wrap-distance-left:9.05pt;mso-wrap-distance-right:9.05pt;mso-wrap-distance-top:0pt;mso-wrap-distance-bottom:0pt;margin-top:12.0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拟定表彰、奖励方案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46990</wp:posOffset>
                </wp:positionV>
                <wp:extent cx="8255" cy="499745"/>
                <wp:effectExtent l="55880" t="635" r="50800" b="635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7pt" to="160.2pt,43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63500</wp:posOffset>
                </wp:positionV>
                <wp:extent cx="1422400" cy="121094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260.1pt;margin-top: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8F9FA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8F9FA" w:val="clear"/>
          <w:lang w:val="en-US" w:eastAsia="zh-CN"/>
        </w:rPr>
      </w:r>
    </w:p>
    <w:p>
      <w:pPr>
        <w:pStyle w:val="Normal"/>
        <w:bidi w:val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8F9FA" w:val="clear"/>
        </w:rPr>
      </w:r>
    </w:p>
    <w:p>
      <w:pPr>
        <w:pStyle w:val="Normal"/>
        <w:bidi w:val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2"/>
          <w:shd w:fill="F8F9FA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8F9FA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34290</wp:posOffset>
                </wp:positionV>
                <wp:extent cx="1475105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基层科平时工作中进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1.45pt;mso-wrap-distance-left:9.05pt;mso-wrap-distance-right:9.05pt;mso-wrap-distance-top:0pt;mso-wrap-distance-bottom:0pt;margin-top:2.7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基层科平时工作中进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65735</wp:posOffset>
                </wp:positionV>
                <wp:extent cx="8255" cy="575310"/>
                <wp:effectExtent l="50800" t="635" r="5588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05pt" to="159.6pt,58.3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3270</wp:posOffset>
                </wp:positionH>
                <wp:positionV relativeFrom="paragraph">
                  <wp:posOffset>707390</wp:posOffset>
                </wp:positionV>
                <wp:extent cx="1374140" cy="2562225"/>
                <wp:effectExtent l="0" t="0" r="0" b="0"/>
                <wp:wrapNone/>
                <wp:docPr id="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60.1pt;margin-top:5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5720</wp:posOffset>
                </wp:positionH>
                <wp:positionV relativeFrom="paragraph">
                  <wp:posOffset>181610</wp:posOffset>
                </wp:positionV>
                <wp:extent cx="1483995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基层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42.2pt;mso-wrap-distance-left:9.05pt;mso-wrap-distance-right:9.05pt;mso-wrap-distance-top:0pt;mso-wrap-distance-bottom:0pt;margin-top:14.3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基层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130175</wp:posOffset>
                </wp:positionV>
                <wp:extent cx="1517650" cy="586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基层科经过考核、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6.2pt;mso-wrap-distance-left:9.05pt;mso-wrap-distance-right:9.05pt;mso-wrap-distance-top:0pt;mso-wrap-distance-bottom:0pt;margin-top:10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基层科经过考核、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120015</wp:posOffset>
                </wp:positionV>
                <wp:extent cx="8255" cy="490855"/>
                <wp:effectExtent l="50800" t="635" r="55880" b="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9.45pt" to="157.55pt,48.0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59055</wp:posOffset>
                </wp:positionV>
                <wp:extent cx="1558925" cy="602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成绩突出者基层科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7.45pt;mso-wrap-distance-left:9.05pt;mso-wrap-distance-right:9.05pt;mso-wrap-distance-top:0pt;mso-wrap-distance-bottom:0pt;margin-top:4.6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成绩突出者基层科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865</wp:posOffset>
                </wp:positionH>
                <wp:positionV relativeFrom="paragraph">
                  <wp:posOffset>65405</wp:posOffset>
                </wp:positionV>
                <wp:extent cx="8255" cy="406400"/>
                <wp:effectExtent l="55245" t="635" r="51435" b="635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.15pt" to="155.55pt,37.1pt" ID="直线 6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73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865</wp:posOffset>
                </wp:positionH>
                <wp:positionV relativeFrom="paragraph">
                  <wp:posOffset>788035</wp:posOffset>
                </wp:positionV>
                <wp:extent cx="635" cy="508000"/>
                <wp:effectExtent l="57150" t="635" r="57150" b="0"/>
                <wp:wrapNone/>
                <wp:docPr id="1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2.05pt" to="154.95pt,102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320</wp:posOffset>
                </wp:positionH>
                <wp:positionV relativeFrom="paragraph">
                  <wp:posOffset>1804035</wp:posOffset>
                </wp:positionV>
                <wp:extent cx="8255" cy="440055"/>
                <wp:effectExtent l="55245" t="635" r="51435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42.05pt" to="152.2pt,176.65pt" ID="直线 6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8175</wp:posOffset>
                </wp:positionH>
                <wp:positionV relativeFrom="paragraph">
                  <wp:posOffset>2751455</wp:posOffset>
                </wp:positionV>
                <wp:extent cx="9525" cy="373380"/>
                <wp:effectExtent l="54610" t="635" r="50800" b="0"/>
                <wp:wrapNone/>
                <wp:docPr id="1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216.65pt" to="150.95pt,246pt" ID="直线 6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355</wp:posOffset>
                </wp:positionH>
                <wp:positionV relativeFrom="paragraph">
                  <wp:posOffset>3663315</wp:posOffset>
                </wp:positionV>
                <wp:extent cx="304800" cy="770255"/>
                <wp:effectExtent l="15240" t="1905" r="4445" b="0"/>
                <wp:wrapNone/>
                <wp:docPr id="1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88.45pt" to="97.6pt,349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810</wp:posOffset>
                </wp:positionH>
                <wp:positionV relativeFrom="paragraph">
                  <wp:posOffset>3714115</wp:posOffset>
                </wp:positionV>
                <wp:extent cx="635" cy="677545"/>
                <wp:effectExtent l="57150" t="635" r="57150" b="0"/>
                <wp:wrapNone/>
                <wp:docPr id="1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92.45pt" to="160.3pt,345.75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210</wp:posOffset>
                </wp:positionH>
                <wp:positionV relativeFrom="paragraph">
                  <wp:posOffset>3696970</wp:posOffset>
                </wp:positionV>
                <wp:extent cx="1126490" cy="787400"/>
                <wp:effectExtent l="3175" t="4445" r="635" b="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91.1pt" to="280.95pt,353.05pt" ID="直线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135</wp:posOffset>
                </wp:positionH>
                <wp:positionV relativeFrom="paragraph">
                  <wp:posOffset>2529840</wp:posOffset>
                </wp:positionV>
                <wp:extent cx="1343025" cy="38100"/>
                <wp:effectExtent l="635" t="22225" r="0" b="5461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99.2pt" to="310.75pt,202.15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33680</wp:posOffset>
                </wp:positionV>
                <wp:extent cx="1593215" cy="560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  <w:t>提供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4.15pt;mso-wrap-distance-left:9.05pt;mso-wrap-distance-right:9.05pt;mso-wrap-distance-top:0pt;mso-wrap-distance-bottom:0pt;margin-top:18.4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  <w:t>提供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3135630</wp:posOffset>
                </wp:positionV>
                <wp:extent cx="1576070" cy="568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8F9FA" w:val="clear"/>
                              </w:rPr>
                              <w:t>局党组会讨论研究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4.8pt;mso-wrap-distance-left:9.05pt;mso-wrap-distance-right:9.05pt;mso-wrap-distance-top:0pt;mso-wrap-distance-bottom:0pt;margin-top:246.9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8F9FA" w:val="clear"/>
                        </w:rPr>
                        <w:t>局党组会讨论研究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1266190</wp:posOffset>
                </wp:positionV>
                <wp:extent cx="1568450" cy="543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  <w:t>基层科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42.8pt;mso-wrap-distance-left:9.05pt;mso-wrap-distance-right:9.05pt;mso-wrap-distance-top:0pt;mso-wrap-distance-bottom:0pt;margin-top:99.7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  <w:t>基层科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75</wp:posOffset>
                </wp:positionH>
                <wp:positionV relativeFrom="paragraph">
                  <wp:posOffset>2225675</wp:posOffset>
                </wp:positionV>
                <wp:extent cx="1679575" cy="5187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局领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40.85pt;mso-wrap-distance-left:9.05pt;mso-wrap-distance-right:9.05pt;mso-wrap-distance-top:0pt;mso-wrap-distance-bottom:0pt;margin-top:175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局领导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4432300</wp:posOffset>
                </wp:positionV>
                <wp:extent cx="933450" cy="933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向社会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49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向社会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4436110</wp:posOffset>
                </wp:positionV>
                <wp:extent cx="944245" cy="8401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8F9FA" w:val="clear"/>
                              </w:rPr>
                              <w:t>颁发表彰、奖励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66.15pt;mso-wrap-distance-left:9.05pt;mso-wrap-distance-right:9.05pt;mso-wrap-distance-top:0pt;mso-wrap-distance-bottom:0pt;margin-top:349.3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8F9FA" w:val="clear"/>
                        </w:rPr>
                        <w:t>颁发表彰、奖励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4427855</wp:posOffset>
                </wp:positionV>
                <wp:extent cx="941070" cy="917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归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72.25pt;mso-wrap-distance-left:9.05pt;mso-wrap-distance-right:9.05pt;mso-wrap-distance-top:0pt;mso-wrap-distance-bottom:0pt;margin-top:348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归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0020</wp:posOffset>
                </wp:positionH>
                <wp:positionV relativeFrom="paragraph">
                  <wp:posOffset>2355850</wp:posOffset>
                </wp:positionV>
                <wp:extent cx="1380490" cy="5346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eastAsia="Helvetica;Arial" w:cs="Helvetica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8F9FA" w:val="clear"/>
                              </w:rPr>
                              <w:t>不符合奖励、表彰要求的，进行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1pt;mso-wrap-distance-left:9.05pt;mso-wrap-distance-right:9.05pt;mso-wrap-distance-top:0pt;mso-wrap-distance-bottom:0pt;margin-top:185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;Arial" w:hAnsi="Helvetica;Arial" w:eastAsia="Helvetica;Arial" w:cs="Helvetica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</w:pPr>
                      <w:r>
                        <w:rPr>
                          <w:rFonts w:ascii="Helvetica;Arial" w:hAnsi="Helvetica;Arial" w:cs="Helvetica;Arial" w:eastAsia="Helvetica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8F9FA" w:val="clear"/>
                        </w:rPr>
                        <w:t>不符合奖励、表彰要求的，进行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rPr>
        <w:sz w:val="32"/>
        <w:szCs w:val="32"/>
      </w:rPr>
    </w:pPr>
    <w:r>
      <w:rPr>
        <w:sz w:val="32"/>
        <w:szCs w:val="32"/>
      </w:rPr>
      <w:t>对人民调委会奖励表彰流程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</cp:lastModifiedBy>
  <cp:lastPrinted>2019-12-13T10:30:00Z</cp:lastPrinted>
  <dcterms:modified xsi:type="dcterms:W3CDTF">2019-12-13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