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28"/>
        </w:rPr>
        <w:t>市场监督管理行政奖励廉政风险点防范图示例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ind w:firstLine="315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流程图</w:t>
      </w:r>
      <w:r>
        <w:rPr>
          <w:rFonts w:ascii="仿宋_GB2312;仿宋" w:hAnsi="仿宋_GB2312;仿宋" w:cs="仿宋_GB2312;仿宋"/>
        </w:rPr>
        <w:t xml:space="preserve">               　　 </w:t>
      </w:r>
      <w:r>
        <w:rPr>
          <w:rFonts w:ascii="仿宋_GB2312;仿宋" w:hAnsi="仿宋_GB2312;仿宋" w:cs="仿宋_GB2312;仿宋"/>
          <w:b/>
        </w:rPr>
        <w:t>表现形式</w:t>
      </w:r>
      <w:r>
        <w:rPr>
          <w:rFonts w:ascii="仿宋_GB2312;仿宋" w:hAnsi="仿宋_GB2312;仿宋" w:cs="仿宋_GB2312;仿宋"/>
        </w:rPr>
        <w:t xml:space="preserve">            </w:t>
      </w:r>
      <w:r>
        <w:rPr>
          <w:rFonts w:ascii="仿宋_GB2312;仿宋" w:hAnsi="仿宋_GB2312;仿宋" w:cs="仿宋_GB2312;仿宋"/>
          <w:b/>
        </w:rPr>
        <w:t>防范措施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b/>
          <w:b/>
        </w:rPr>
      </w:pPr>
      <w:r>
        <w:rPr>
          <w:rFonts w:eastAsia="方正小标宋简体;微软雅黑" w:cs="仿宋_GB2312;仿宋" w:ascii="方正小标宋简体;微软雅黑" w:hAnsi="方正小标宋简体;微软雅黑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</wp:posOffset>
                </wp:positionV>
                <wp:extent cx="1270" cy="438785"/>
                <wp:effectExtent l="37465" t="635" r="3810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36pt;margin-top:57.6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93520</wp:posOffset>
                </wp:positionV>
                <wp:extent cx="1270" cy="440055"/>
                <wp:effectExtent l="37465" t="635" r="3810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6pt;margin-top:117.6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2256790</wp:posOffset>
                </wp:positionV>
                <wp:extent cx="1270" cy="440055"/>
                <wp:effectExtent l="37465" t="635" r="3810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5.95pt;margin-top:177.7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</wp:posOffset>
                </wp:positionH>
                <wp:positionV relativeFrom="paragraph">
                  <wp:posOffset>3036570</wp:posOffset>
                </wp:positionV>
                <wp:extent cx="1270" cy="440055"/>
                <wp:effectExtent l="37465" t="635" r="3810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5.95pt;margin-top:239.1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040</wp:posOffset>
                </wp:positionH>
                <wp:positionV relativeFrom="paragraph">
                  <wp:posOffset>3018790</wp:posOffset>
                </wp:positionV>
                <wp:extent cx="635" cy="439420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5.2pt;margin-top:2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</wp:posOffset>
                </wp:positionH>
                <wp:positionV relativeFrom="paragraph">
                  <wp:posOffset>4563110</wp:posOffset>
                </wp:positionV>
                <wp:extent cx="1270" cy="440055"/>
                <wp:effectExtent l="37465" t="635" r="3810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5.95pt;margin-top:359.3pt;width:0.1pt;height:3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</wp:posOffset>
                </wp:positionV>
                <wp:extent cx="962025" cy="386715"/>
                <wp:effectExtent l="278765" t="5715" r="5080" b="56642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6640"/>
                        </a:xfrm>
                        <a:prstGeom prst="wedgeRectCallout">
                          <a:avLst>
                            <a:gd name="adj1" fmla="val -78513"/>
                            <a:gd name="adj2" fmla="val 19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white" stroked="t" o:allowincell="f" style="position:absolute;margin-left:108pt;margin-top:32.4pt;width:75.7pt;height:3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2260</wp:posOffset>
                </wp:positionH>
                <wp:positionV relativeFrom="paragraph">
                  <wp:posOffset>1600200</wp:posOffset>
                </wp:positionV>
                <wp:extent cx="685165" cy="426720"/>
                <wp:effectExtent l="461010" t="5080" r="5080" b="26670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426600"/>
                        </a:xfrm>
                        <a:prstGeom prst="wedgeRectCallout">
                          <a:avLst>
                            <a:gd name="adj1" fmla="val -116912"/>
                            <a:gd name="adj2" fmla="val 5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23.8pt;margin-top:126pt;width:53.9pt;height:3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574040</wp:posOffset>
                </wp:positionV>
                <wp:extent cx="323850" cy="157480"/>
                <wp:effectExtent l="5080" t="11430" r="7620" b="12065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7320"/>
                        </a:xfrm>
                        <a:prstGeom prst="rightArrow">
                          <a:avLst>
                            <a:gd name="adj1" fmla="val 50000"/>
                            <a:gd name="adj2" fmla="val 51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white" stroked="t" o:allowincell="f" style="position:absolute;margin-left:177.75pt;margin-top:45.2pt;width:25.45pt;height:12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1774825</wp:posOffset>
                </wp:positionV>
                <wp:extent cx="323850" cy="158115"/>
                <wp:effectExtent l="5080" t="12065" r="7620" b="1143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77.75pt;margin-top:139.7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9370</wp:posOffset>
                </wp:positionH>
                <wp:positionV relativeFrom="paragraph">
                  <wp:posOffset>260985</wp:posOffset>
                </wp:positionV>
                <wp:extent cx="1409700" cy="1141095"/>
                <wp:effectExtent l="5080" t="5715" r="5715" b="5080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故意刁难申请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不按程序收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203.1pt;margin-top:20.55pt;width:110.9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.故意刁难申请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.不按程序收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9370</wp:posOffset>
                </wp:positionH>
                <wp:positionV relativeFrom="paragraph">
                  <wp:posOffset>1592580</wp:posOffset>
                </wp:positionV>
                <wp:extent cx="1409700" cy="1394460"/>
                <wp:effectExtent l="5080" t="5080" r="72390" b="5715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主动接受受理人宴请、贿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照顾关系，标准不统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无故超时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203.1pt;margin-top:125.4pt;width:110.95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.主动接受受理人宴请、贿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.照顾关系，标准不统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无故超时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565</wp:posOffset>
                </wp:positionH>
                <wp:positionV relativeFrom="paragraph">
                  <wp:posOffset>5326380</wp:posOffset>
                </wp:positionV>
                <wp:extent cx="1270" cy="440055"/>
                <wp:effectExtent l="37465" t="635" r="38100" b="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5.95pt;margin-top:419.4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1295</wp:posOffset>
                </wp:positionH>
                <wp:positionV relativeFrom="paragraph">
                  <wp:posOffset>5765800</wp:posOffset>
                </wp:positionV>
                <wp:extent cx="1295400" cy="323850"/>
                <wp:effectExtent l="5080" t="5080" r="5715" b="5715"/>
                <wp:wrapNone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2" fillcolor="white" stroked="t" o:allowincell="f" style="position:absolute;margin-left:-15.85pt;margin-top:454pt;width:101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089650</wp:posOffset>
                </wp:positionV>
                <wp:extent cx="1270" cy="440055"/>
                <wp:effectExtent l="37465" t="635" r="38100" b="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6pt;margin-top:479.5pt;width:0.1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9390</wp:posOffset>
                </wp:positionH>
                <wp:positionV relativeFrom="paragraph">
                  <wp:posOffset>6529070</wp:posOffset>
                </wp:positionV>
                <wp:extent cx="1296035" cy="323850"/>
                <wp:effectExtent l="5715" t="5080" r="4445" b="5715"/>
                <wp:wrapNone/>
                <wp:docPr id="1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-15.7pt;margin-top:514.1pt;width:10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48665</wp:posOffset>
                </wp:positionV>
                <wp:extent cx="323850" cy="158115"/>
                <wp:effectExtent l="5080" t="12065" r="7620" b="11430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15pt;margin-top:58.9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260985</wp:posOffset>
                </wp:positionV>
                <wp:extent cx="1716405" cy="1165860"/>
                <wp:effectExtent l="5715" t="5080" r="123825" b="5715"/>
                <wp:wrapNone/>
                <wp:docPr id="1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16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做到一次性告知材料齐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2.按照规定程序办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实行首问负责制，明确具体办事时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6" fillcolor="white" stroked="t" o:allowincell="f" style="position:absolute;margin-left:341.25pt;margin-top:20.55pt;width:135.1pt;height:9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.做到一次性告知材料齐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2.按照规定程序办理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实行首问负责制，明确具体办事时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070</wp:posOffset>
                </wp:positionH>
                <wp:positionV relativeFrom="paragraph">
                  <wp:posOffset>2234565</wp:posOffset>
                </wp:positionV>
                <wp:extent cx="323850" cy="158115"/>
                <wp:effectExtent l="5080" t="12065" r="7620" b="11430"/>
                <wp:wrapNone/>
                <wp:docPr id="1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14.1pt;margin-top:175.9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575435</wp:posOffset>
                </wp:positionV>
                <wp:extent cx="1764030" cy="1343025"/>
                <wp:effectExtent l="5080" t="5715" r="40640" b="508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34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1.建立内部集体研究制度。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加强监督，严格执行统一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实行电子监察，确保按时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41.25pt;margin-top:124.05pt;width:138.85pt;height:10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 xml:space="preserve">1.建立内部集体研究制度。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.加强监督，严格执行统一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实行电子监察，确保按时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2260</wp:posOffset>
                </wp:positionH>
                <wp:positionV relativeFrom="paragraph">
                  <wp:posOffset>3185160</wp:posOffset>
                </wp:positionV>
                <wp:extent cx="732790" cy="461010"/>
                <wp:effectExtent l="455295" t="5080" r="5715" b="86995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61160"/>
                        </a:xfrm>
                        <a:prstGeom prst="wedgeRectCallout">
                          <a:avLst>
                            <a:gd name="adj1" fmla="val -111787"/>
                            <a:gd name="adj2" fmla="val 6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23.8pt;margin-top:250.8pt;width:57.65pt;height:3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3402330</wp:posOffset>
                </wp:positionV>
                <wp:extent cx="323850" cy="158115"/>
                <wp:effectExtent l="5080" t="12065" r="7620" b="11430"/>
                <wp:wrapNone/>
                <wp:docPr id="2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81.5pt;margin-top:267.9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259455</wp:posOffset>
                </wp:positionV>
                <wp:extent cx="1381125" cy="1312545"/>
                <wp:effectExtent l="5715" t="5715" r="5080" b="5080"/>
                <wp:wrapNone/>
                <wp:docPr id="2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1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接受受理人宴请、贿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擅自降低技术评估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无原因超时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07pt;margin-top:256.65pt;width:108.7pt;height:10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.接受受理人宴请、贿赂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.擅自降低技术评估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无原因超时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3799840</wp:posOffset>
                </wp:positionV>
                <wp:extent cx="323850" cy="158115"/>
                <wp:effectExtent l="5080" t="12065" r="7620" b="11430"/>
                <wp:wrapNone/>
                <wp:docPr id="2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15.75pt;margin-top:299.2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2920</wp:posOffset>
                </wp:positionH>
                <wp:positionV relativeFrom="paragraph">
                  <wp:posOffset>3312795</wp:posOffset>
                </wp:positionV>
                <wp:extent cx="1743075" cy="1301115"/>
                <wp:effectExtent l="5715" t="5715" r="5080" b="5080"/>
                <wp:wrapNone/>
                <wp:docPr id="2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0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认真遵守有关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细化技术评估标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建立集体评议办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4.实行举报投诉制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339.6pt;margin-top:260.85pt;width:137.2pt;height:10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.认真遵守有关规定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.细化技术评估标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建立集体评议办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4.实行举报投诉制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5058410</wp:posOffset>
                </wp:positionV>
                <wp:extent cx="800100" cy="403225"/>
                <wp:effectExtent l="252730" t="659130" r="5715" b="5080"/>
                <wp:wrapNone/>
                <wp:docPr id="2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3200"/>
                        </a:xfrm>
                        <a:prstGeom prst="wedgeRectCallout">
                          <a:avLst>
                            <a:gd name="adj1" fmla="val -81032"/>
                            <a:gd name="adj2" fmla="val -21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风险点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07.25pt;margin-top:398.3pt;width:62.95pt;height:3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风险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4080</wp:posOffset>
                </wp:positionH>
                <wp:positionV relativeFrom="paragraph">
                  <wp:posOffset>5168265</wp:posOffset>
                </wp:positionV>
                <wp:extent cx="323850" cy="158115"/>
                <wp:effectExtent l="5080" t="12065" r="7620" b="11430"/>
                <wp:wrapNone/>
                <wp:docPr id="27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70.4pt;margin-top:406.9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7930</wp:posOffset>
                </wp:positionH>
                <wp:positionV relativeFrom="paragraph">
                  <wp:posOffset>4941570</wp:posOffset>
                </wp:positionV>
                <wp:extent cx="1443990" cy="1215390"/>
                <wp:effectExtent l="5080" t="5080" r="89535" b="5715"/>
                <wp:wrapNone/>
                <wp:docPr id="2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21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擅自改变核查结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受关系人请托，违反程序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无故超期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195.9pt;margin-top:389.1pt;width:113.65pt;height:9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.擅自改变核查结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.受关系人请托，违反程序审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无故超期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5503545</wp:posOffset>
                </wp:positionV>
                <wp:extent cx="323850" cy="158115"/>
                <wp:effectExtent l="5080" t="12065" r="7620" b="11430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8040"/>
                        </a:xfrm>
                        <a:prstGeom prst="rightArrow">
                          <a:avLst>
                            <a:gd name="adj1" fmla="val 50000"/>
                            <a:gd name="adj2" fmla="val 51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309.6pt;margin-top:433.35pt;width:25.45pt;height:12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5770</wp:posOffset>
                </wp:positionH>
                <wp:positionV relativeFrom="paragraph">
                  <wp:posOffset>4934585</wp:posOffset>
                </wp:positionV>
                <wp:extent cx="1821180" cy="1321435"/>
                <wp:effectExtent l="5080" t="5715" r="23495" b="5080"/>
                <wp:wrapNone/>
                <wp:docPr id="3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3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1.实行集体讨论研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2.公开办事程序，实行电子监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3.多途径公开审核结果，接受社会监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335.1pt;margin-top:388.55pt;width:143.35pt;height:10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1.实行集体讨论研究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2.公开办事程序，实行电子监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3.多途径公开审核结果，接受社会监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398145</wp:posOffset>
                </wp:positionV>
                <wp:extent cx="131445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pt;mso-wrap-distance-left:9.05pt;mso-wrap-distance-right:9.05pt;mso-wrap-distance-top:0pt;mso-wrap-distance-bottom:0pt;margin-top:31.35pt;mso-position-vertical-relative:text;margin-left:-16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160145</wp:posOffset>
                </wp:positionV>
                <wp:extent cx="131445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pt;mso-wrap-distance-left:9.05pt;mso-wrap-distance-right:9.05pt;mso-wrap-distance-top:0pt;mso-wrap-distance-bottom:0pt;margin-top:91.35pt;mso-position-vertical-relative:text;margin-left:-16.4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923415</wp:posOffset>
                </wp:positionV>
                <wp:extent cx="1315085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151.4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2703195</wp:posOffset>
                </wp:positionV>
                <wp:extent cx="1315085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、不予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212.8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、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3491865</wp:posOffset>
                </wp:positionV>
                <wp:extent cx="1315720" cy="70866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55.8pt;mso-wrap-distance-left:9.05pt;mso-wrap-distance-right:9.05pt;mso-wrap-distance-top:0pt;mso-wrap-distance-bottom:0pt;margin-top:274.9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4993005</wp:posOffset>
                </wp:positionV>
                <wp:extent cx="1315085" cy="3429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、不予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pt;mso-wrap-distance-left:9.05pt;mso-wrap-distance-right:9.05pt;mso-wrap-distance-top:0pt;mso-wrap-distance-bottom:0pt;margin-top:393.1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、不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0:00Z</dcterms:created>
  <dc:creator>lenovo</dc:creator>
  <dc:description/>
  <cp:keywords/>
  <dc:language>en-US</dc:language>
  <cp:lastModifiedBy>yao xiuli</cp:lastModifiedBy>
  <dcterms:modified xsi:type="dcterms:W3CDTF">2019-10-14T13:34:00Z</dcterms:modified>
  <cp:revision>3</cp:revision>
  <dc:subject/>
  <dc:title>环境影响评价文件审批廉政风险点防范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