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28"/>
        </w:rPr>
        <w:t>市场监督管理行政处罚风险点防控图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</w:rPr>
      </w:r>
    </w:p>
    <w:p>
      <w:pPr>
        <w:pStyle w:val="Normal"/>
        <w:ind w:firstLine="314"/>
        <w:rPr/>
      </w:pPr>
      <w:r>
        <w:rPr>
          <w:rFonts w:ascii="仿宋_GB2312;微软雅黑" w:hAnsi="仿宋_GB2312;微软雅黑" w:cs="仿宋_GB2312;微软雅黑"/>
          <w:b/>
        </w:rPr>
        <w:t>流程图</w:t>
      </w:r>
      <w:r>
        <w:rPr>
          <w:rFonts w:ascii="仿宋_GB2312;微软雅黑" w:hAnsi="仿宋_GB2312;微软雅黑" w:cs="仿宋_GB2312;微软雅黑"/>
        </w:rPr>
        <w:t xml:space="preserve">               　　 </w:t>
      </w:r>
      <w:r>
        <w:rPr>
          <w:rFonts w:ascii="仿宋_GB2312;微软雅黑" w:hAnsi="仿宋_GB2312;微软雅黑" w:cs="仿宋_GB2312;微软雅黑"/>
          <w:b/>
        </w:rPr>
        <w:t>表现形式</w:t>
      </w:r>
      <w:r>
        <w:rPr>
          <w:rFonts w:ascii="仿宋_GB2312;微软雅黑" w:hAnsi="仿宋_GB2312;微软雅黑" w:cs="仿宋_GB2312;微软雅黑"/>
        </w:rPr>
        <w:t xml:space="preserve">            </w:t>
      </w:r>
      <w:r>
        <w:rPr>
          <w:rFonts w:ascii="仿宋_GB2312;微软雅黑" w:hAnsi="仿宋_GB2312;微软雅黑" w:cs="仿宋_GB2312;微软雅黑"/>
          <w:b/>
        </w:rPr>
        <w:t>防范措施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微软雅黑"/>
          <w:b/>
          <w:b/>
        </w:rPr>
      </w:pPr>
      <w:r>
        <w:rPr>
          <w:rFonts w:eastAsia="方正小标宋简体;微软雅黑" w:cs="仿宋_GB2312;微软雅黑" w:ascii="方正小标宋简体;微软雅黑" w:hAnsi="方正小标宋简体;微软雅黑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</wp:posOffset>
                </wp:positionV>
                <wp:extent cx="1270" cy="43878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57.6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93520</wp:posOffset>
                </wp:positionV>
                <wp:extent cx="1270" cy="4400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7.6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</wp:posOffset>
                </wp:positionH>
                <wp:positionV relativeFrom="paragraph">
                  <wp:posOffset>2256790</wp:posOffset>
                </wp:positionV>
                <wp:extent cx="1270" cy="4400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77.7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3036570</wp:posOffset>
                </wp:positionV>
                <wp:extent cx="1270" cy="4400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239.1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</wp:posOffset>
                </wp:positionH>
                <wp:positionV relativeFrom="paragraph">
                  <wp:posOffset>3799840</wp:posOffset>
                </wp:positionV>
                <wp:extent cx="1270" cy="44005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299.2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</wp:posOffset>
                </wp:positionH>
                <wp:positionV relativeFrom="paragraph">
                  <wp:posOffset>4563110</wp:posOffset>
                </wp:positionV>
                <wp:extent cx="1270" cy="4400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359.3pt;width:0.1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</wp:posOffset>
                </wp:positionV>
                <wp:extent cx="962025" cy="386715"/>
                <wp:effectExtent l="278765" t="5715" r="5080" b="566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86640"/>
                        </a:xfrm>
                        <a:prstGeom prst="wedgeRectCallout">
                          <a:avLst>
                            <a:gd name="adj1" fmla="val -78513"/>
                            <a:gd name="adj2" fmla="val 19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32.4pt;width:75.7pt;height:3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风险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2260</wp:posOffset>
                </wp:positionH>
                <wp:positionV relativeFrom="paragraph">
                  <wp:posOffset>1600200</wp:posOffset>
                </wp:positionV>
                <wp:extent cx="685165" cy="426720"/>
                <wp:effectExtent l="461010" t="5080" r="508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26600"/>
                        </a:xfrm>
                        <a:prstGeom prst="wedgeRectCallout">
                          <a:avLst>
                            <a:gd name="adj1" fmla="val -116912"/>
                            <a:gd name="adj2" fmla="val 55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pt;margin-top:126pt;width:53.9pt;height:3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风险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574040</wp:posOffset>
                </wp:positionV>
                <wp:extent cx="323850" cy="157480"/>
                <wp:effectExtent l="5080" t="1143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7320"/>
                        </a:xfrm>
                        <a:prstGeom prst="rightArrow">
                          <a:avLst>
                            <a:gd name="adj1" fmla="val 50000"/>
                            <a:gd name="adj2" fmla="val 51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7.75pt;margin-top:45.2pt;width:25.45pt;height:12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7425</wp:posOffset>
                </wp:positionH>
                <wp:positionV relativeFrom="paragraph">
                  <wp:posOffset>1774825</wp:posOffset>
                </wp:positionV>
                <wp:extent cx="323850" cy="158115"/>
                <wp:effectExtent l="5080" t="12065" r="76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139.75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9370</wp:posOffset>
                </wp:positionH>
                <wp:positionV relativeFrom="paragraph">
                  <wp:posOffset>260985</wp:posOffset>
                </wp:positionV>
                <wp:extent cx="1409700" cy="11410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1徇私舞弊，应立案不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2.玩忽职守，不能立案的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1pt;margin-top:20.55pt;width:110.95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1徇私舞弊，应立案不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2.玩忽职守，不能立案的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9370</wp:posOffset>
                </wp:positionH>
                <wp:positionV relativeFrom="paragraph">
                  <wp:posOffset>1592580</wp:posOffset>
                </wp:positionV>
                <wp:extent cx="1430655" cy="11391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1.接受当事人宴请、贿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2.超越职权，擅自销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1pt;margin-top:125.4pt;width:112.6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1.接受当事人宴请、贿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2.超越职权，擅自销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65</wp:posOffset>
                </wp:positionH>
                <wp:positionV relativeFrom="paragraph">
                  <wp:posOffset>5326380</wp:posOffset>
                </wp:positionV>
                <wp:extent cx="1270" cy="4400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419.4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295</wp:posOffset>
                </wp:positionH>
                <wp:positionV relativeFrom="paragraph">
                  <wp:posOffset>5765800</wp:posOffset>
                </wp:positionV>
                <wp:extent cx="1295400" cy="323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处罚决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5.85pt;margin-top:454pt;width:101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089650</wp:posOffset>
                </wp:positionV>
                <wp:extent cx="1270" cy="4400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79.5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9390</wp:posOffset>
                </wp:positionH>
                <wp:positionV relativeFrom="paragraph">
                  <wp:posOffset>6529070</wp:posOffset>
                </wp:positionV>
                <wp:extent cx="1296035" cy="323850"/>
                <wp:effectExtent l="571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pt;margin-top:514.1pt;width:10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748665</wp:posOffset>
                </wp:positionV>
                <wp:extent cx="323850" cy="158115"/>
                <wp:effectExtent l="5080" t="12065" r="762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8.95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260985</wp:posOffset>
                </wp:positionV>
                <wp:extent cx="1716405" cy="11658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16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1.建立查处案件台账，定期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2.严格按照法规程序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1.25pt;margin-top:20.55pt;width:135.1pt;height:9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1.建立查处案件台账，定期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2.严格按照法规程序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9070</wp:posOffset>
                </wp:positionH>
                <wp:positionV relativeFrom="paragraph">
                  <wp:posOffset>2234565</wp:posOffset>
                </wp:positionV>
                <wp:extent cx="323850" cy="158115"/>
                <wp:effectExtent l="5080" t="12065" r="762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1pt;margin-top:175.95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1575435</wp:posOffset>
                </wp:positionV>
                <wp:extent cx="1733550" cy="1099185"/>
                <wp:effectExtent l="5080" t="5715" r="382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9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1.建立内部集体研究制度。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2.加强监督，严格执行行政执法全程监督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124.05pt;width:136.45pt;height:8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 xml:space="preserve">1.建立内部集体研究制度。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2.加强监督，严格执行行政执法全程监督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2260</wp:posOffset>
                </wp:positionH>
                <wp:positionV relativeFrom="paragraph">
                  <wp:posOffset>3185160</wp:posOffset>
                </wp:positionV>
                <wp:extent cx="732790" cy="461010"/>
                <wp:effectExtent l="455295" t="5080" r="5715" b="869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461160"/>
                        </a:xfrm>
                        <a:prstGeom prst="wedgeRectCallout">
                          <a:avLst>
                            <a:gd name="adj1" fmla="val -111787"/>
                            <a:gd name="adj2" fmla="val 67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pt;margin-top:250.8pt;width:57.65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风险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0</wp:posOffset>
                </wp:positionH>
                <wp:positionV relativeFrom="paragraph">
                  <wp:posOffset>3402330</wp:posOffset>
                </wp:positionV>
                <wp:extent cx="323850" cy="158115"/>
                <wp:effectExtent l="5080" t="12065" r="762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267.9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3259455</wp:posOffset>
                </wp:positionV>
                <wp:extent cx="1396365" cy="1175385"/>
                <wp:effectExtent l="5715" t="5715" r="2514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17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1.接受当事人或办案人宴请、贿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2.不按法律法规的规定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56.65pt;width:109.9pt;height:9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1.接受当事人或办案人宴请、贿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2.不按法律法规的规定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0025</wp:posOffset>
                </wp:positionH>
                <wp:positionV relativeFrom="paragraph">
                  <wp:posOffset>3799840</wp:posOffset>
                </wp:positionV>
                <wp:extent cx="323850" cy="158115"/>
                <wp:effectExtent l="5080" t="12065" r="762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299.2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2920</wp:posOffset>
                </wp:positionH>
                <wp:positionV relativeFrom="paragraph">
                  <wp:posOffset>3312795</wp:posOffset>
                </wp:positionV>
                <wp:extent cx="1727835" cy="10572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05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1.认真遵守案件审核有关规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2.细化审核标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3.建立集体会审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pt;margin-top:260.85pt;width:136pt;height:8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1.认真遵守案件审核有关规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2.细化审核标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3.建立集体会审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5058410</wp:posOffset>
                </wp:positionV>
                <wp:extent cx="800100" cy="403225"/>
                <wp:effectExtent l="252730" t="65913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200"/>
                        </a:xfrm>
                        <a:prstGeom prst="wedgeRectCallout">
                          <a:avLst>
                            <a:gd name="adj1" fmla="val -81032"/>
                            <a:gd name="adj2" fmla="val -21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398.3pt;width:62.95pt;height:3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风险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4080</wp:posOffset>
                </wp:positionH>
                <wp:positionV relativeFrom="paragraph">
                  <wp:posOffset>5168265</wp:posOffset>
                </wp:positionV>
                <wp:extent cx="323850" cy="158115"/>
                <wp:effectExtent l="5080" t="12065" r="762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pt;margin-top:406.95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7930</wp:posOffset>
                </wp:positionH>
                <wp:positionV relativeFrom="paragraph">
                  <wp:posOffset>4941570</wp:posOffset>
                </wp:positionV>
                <wp:extent cx="1474470" cy="1337310"/>
                <wp:effectExtent l="5080" t="5080" r="1771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33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1.接受当事人或办案人宴请、贿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2.受关系人请托，违反法定程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3.无故超期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pt;margin-top:389.1pt;width:116.05pt;height:10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1.接受当事人或办案人宴请、贿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2.受关系人请托，违反法定程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3.无故超期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1920</wp:posOffset>
                </wp:positionH>
                <wp:positionV relativeFrom="paragraph">
                  <wp:posOffset>5503545</wp:posOffset>
                </wp:positionV>
                <wp:extent cx="323850" cy="158115"/>
                <wp:effectExtent l="5080" t="12065" r="762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433.35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5770</wp:posOffset>
                </wp:positionH>
                <wp:positionV relativeFrom="paragraph">
                  <wp:posOffset>4934585</wp:posOffset>
                </wp:positionV>
                <wp:extent cx="1821180" cy="13214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32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1.实行集体讨论研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2.公开办事程序，实行电子监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3.多途径公开审核结果，接受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1pt;margin-top:388.55pt;width:143.35pt;height:10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1.实行集体讨论研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2.公开办事程序，实行电子监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微软雅黑" w:cs="Times New Roman"/>
                          <w:color w:val="auto"/>
                          <w:lang w:val="en-US" w:eastAsia="zh-CN" w:bidi="ar-SA"/>
                        </w:rPr>
                        <w:t>3.多途径公开审核结果，接受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398145</wp:posOffset>
                </wp:positionV>
                <wp:extent cx="131445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发现案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7pt;mso-wrap-distance-left:9.05pt;mso-wrap-distance-right:9.05pt;mso-wrap-distance-top:0pt;mso-wrap-distance-bottom:0pt;margin-top:31.35pt;mso-position-vertical-relative:text;margin-left:-16.4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24"/>
                        </w:rPr>
                        <w:t>发现案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160145</wp:posOffset>
                </wp:positionV>
                <wp:extent cx="1314450" cy="342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7pt;mso-wrap-distance-left:9.05pt;mso-wrap-distance-right:9.05pt;mso-wrap-distance-top:0pt;mso-wrap-distance-bottom:0pt;margin-top:91.35pt;mso-position-vertical-relative:text;margin-left:-16.4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923415</wp:posOffset>
                </wp:positionV>
                <wp:extent cx="1315085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pt;mso-wrap-distance-left:9.05pt;mso-wrap-distance-right:9.05pt;mso-wrap-distance-top:0pt;mso-wrap-distance-bottom:0pt;margin-top:151.45pt;mso-position-vertical-relative:text;margin-left:-16.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2703195</wp:posOffset>
                </wp:positionV>
                <wp:extent cx="1315085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pt;mso-wrap-distance-left:9.05pt;mso-wrap-distance-right:9.05pt;mso-wrap-distance-top:0pt;mso-wrap-distance-bottom:0pt;margin-top:212.85pt;mso-position-vertical-relative:text;margin-left:-16.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915</wp:posOffset>
                </wp:positionH>
                <wp:positionV relativeFrom="paragraph">
                  <wp:posOffset>3466465</wp:posOffset>
                </wp:positionV>
                <wp:extent cx="1315085" cy="342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pt;mso-wrap-distance-left:9.05pt;mso-wrap-distance-right:9.05pt;mso-wrap-distance-top:0pt;mso-wrap-distance-bottom:0pt;margin-top:272.95pt;mso-position-vertical-relative:text;margin-left:-16.4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4229735</wp:posOffset>
                </wp:positionV>
                <wp:extent cx="1315085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pt;mso-wrap-distance-left:9.05pt;mso-wrap-distance-right:9.05pt;mso-wrap-distance-top:0pt;mso-wrap-distance-bottom:0pt;margin-top:333.05pt;mso-position-vertical-relative:text;margin-left:-16.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4993005</wp:posOffset>
                </wp:positionV>
                <wp:extent cx="1315085" cy="3429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pt;mso-wrap-distance-left:9.05pt;mso-wrap-distance-right:9.05pt;mso-wrap-distance-top:0pt;mso-wrap-distance-bottom:0pt;margin-top:393.15pt;mso-position-vertical-relative:text;margin-left:-16.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character" w:styleId="Style16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0:00Z</dcterms:created>
  <dc:creator>lenovo</dc:creator>
  <dc:description/>
  <cp:keywords/>
  <dc:language>en-US</dc:language>
  <cp:lastModifiedBy>yao xiuli</cp:lastModifiedBy>
  <dcterms:modified xsi:type="dcterms:W3CDTF">2019-10-14T12:10:00Z</dcterms:modified>
  <cp:revision>9</cp:revision>
  <dc:subject/>
  <dc:title>环境影响评价文件审批廉政风险点防范图示例</dc:title>
</cp:coreProperties>
</file>